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Chat .9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Chat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sh 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etc... 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h 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oral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303-484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303-493-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: 38,400 V.42bis/V.32/V.32bis/MNP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h 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5M S. Taft Hill RD STE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. Collins, CO  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06/23 or 1:306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only take up space.  It has been tested to the full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confidant it is bug free, but there are always bugs that can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I have sucsessfully tested it on a 386sx with a 200 meg 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, and have had no ill effects.  By using this program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old the author responsible for any damages that may incure d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for trying DigiCha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tired of the little annoying beeps of the PC-Speaker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?  If so, you bought the Soundblaster for SOUND, wh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speaker?  No matter how well someone makes a PAGE.RA file, it's still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 DigiChat, you can play any .VOC file you have and/or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simple (famous last word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regular "chat" command from RA, just do a Type 7 from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Data:  *C /C C:\RA\CHATx.COM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x" being the com port your modem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.VOC file you want played into your RA directory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T.V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you load the BBS make sure you load SBFMDRV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lso have VPLAY.EXE (Comes with your Soundblaster) in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r in your PATH statement.  Seeing as I'm a novic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azy to boot, I didn't write my own play routin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1.COM is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2.COM is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something other than COM1 or COM2, please get ahold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BS listed above and I will get an updated version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called CHAT.TXT in your RA directory to displ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the caller.  Can be anything from what the chat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time of day I suppos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.  You should be all set up to hear REAL SOUND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oes anoying little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, you can send $5 to the above Snail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your shareware auth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afford the $5, at least drop me some Netmail telling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.  I'd like to know if it's worth my time to upd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/Selective Chat .VOC files.  Play a different one every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f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s of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SOUND (tm)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 programmers that decide to decompil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quite!  I'll release a 'C' version sometime so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t .9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